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83"/>
        <w:jc w:val="center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0" w:right="0" w:hanging="0"/>
        <w:jc w:val="center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楷体_GB2312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0" w:right="0" w:hanging="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</w:rPr>
        <w:t>薛水字</w:t>
      </w:r>
      <w:r>
        <w:rPr>
          <w:rFonts w:eastAsia="楷体" w:cs="Times New Roman" w:ascii="Times New Roman" w:hAnsi="Times New Roman"/>
          <w:bCs/>
          <w:color w:val="000000"/>
          <w:sz w:val="32"/>
          <w:szCs w:val="32"/>
        </w:rPr>
        <w:t>[20</w:t>
      </w:r>
      <w:r>
        <w:rPr>
          <w:rFonts w:eastAsia="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楷体" w:cs="Times New Roman" w:ascii="Times New Roman" w:hAnsi="Times New Roman"/>
          <w:bCs/>
          <w:color w:val="000000"/>
          <w:sz w:val="32"/>
          <w:szCs w:val="32"/>
        </w:rPr>
        <w:t>]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楷体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widowControl/>
        <w:snapToGrid w:val="false"/>
        <w:spacing w:lineRule="exact" w:line="68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关于印发薛城区城乡水务局</w:t>
      </w:r>
      <w:r>
        <w:rPr>
          <w:rFonts w:ascii="Times New Roman" w:hAnsi="Times New Roman" w:cs="Times New Roman" w:eastAsia="Times New Roman"/>
          <w:spacing w:val="-2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pacing w:val="-2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监管工作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局属各单位、机关各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薛城区城乡水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工作制度》</w:t>
      </w:r>
      <w:r>
        <w:rPr>
          <w:rFonts w:ascii="Times New Roman" w:hAnsi="Times New Roman" w:cs="Times New Roman" w:eastAsia="仿宋_GB2312"/>
          <w:sz w:val="32"/>
          <w:szCs w:val="32"/>
        </w:rPr>
        <w:t>印发给你们，请结合实际认真贯彻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right"/>
        <w:rPr>
          <w:rFonts w:ascii="Times New Roman" w:hAnsi="Times New Roman" w:eastAsia="仿宋_GB2312" w:cs="Times New Roman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枣庄市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薛城区城乡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rPr>
          <w:rFonts w:ascii="仿宋_GB2312" w:hAnsi="仿宋_GB2312" w:eastAsia="仿宋_GB2312" w:cs="仿宋_GB2312"/>
          <w:sz w:val="32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44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44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薛城区城乡水务局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监管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55" w:hanging="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一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为落实《山东省人民政府关于在市场监管领域全面推行部门联合“双随机、一公开”监管的实施意见》（鲁政发〔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《山东省水利厅在市场监管领域全面推行“双随机、一公开”监管工作实施方案》（鲁水许字〔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72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号）和“水利工程补短板、水利行业强监管”水利改革发展总基调，实现“双随机、一公开”监管机制在我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水利市场监管领域的全覆盖，结合我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监督检查工作实际，制定本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制度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二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本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制度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所称“双随机、一公开”监管，是指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区城乡水务局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在开展相关水行政监督检查过程中，随机抽取检查对象、随机选派执法检查人员，并将抽查情况及查处结果及时向社会公开的监管工作机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三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坚持依法监管、公正高效、公开透明、协同推进的原则，凡法律法规和规章没有规定的，一律不得擅自开展监督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四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除直接涉及公共安全和人民群众生命健康等重点领域外，原则上所有行政检查都应当通过“双随机、一公开”监管方式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五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本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制度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适用于列入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区城乡水务局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抽查事项清单的行政检查工作。除另有规定外，列入抽查事项清单的事项原则上不再开展专项检查和“全覆盖”式巡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下列情形不适用“双随机、一公开”抽查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一）涉及防汛抗旱安全、农村饮水安全、重大水利工程建设安全、重大调水工程运行安全、水生态环境保护等，或法律法规对行政执法检查有明确规定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二）因上级部署、投诉举报、转办交办、数据监测、突发事件或者其他部门移送案件线索等原因需要实施的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六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区城乡水务局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建立由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水政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牵头、有关业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室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分工负责的工作推进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水政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负责牵头协调全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局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“双随机、一公开”监管工作，根据权责清单拟定调整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区城乡水务局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随机抽查事项清单，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及时通过区政府官网进行公开；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有关业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室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负责抽查事项清单中相应具体事项的“双随机、一公开”监管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七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“双随机、一公开”监管工作统一使用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政府官方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监管工作平台。监管工作各个环节均在监管系统上操作进行，全程留痕、流程可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八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“双随机、一公开”监管实行抽查事项清单管理。清单由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水政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组织制定，具体由各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室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根据法律、法规和规章规定以及机构改革后确定的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区城乡水务局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权责清单、实施清单（行政检查事项），制定本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负责实施的随机抽查事项清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九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抽查事项清单应明确抽查事项、检查对象、抽查内容、事项类别、检查方式、抽查比例及频次、检查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、检查依据等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十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随机抽查事项清单实行动态管理，有下列情况之一的，应当对清单作出调整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一）检查所依据的法律法规规章已经修订或废止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二）检查职责调整由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政府其他有关部门实施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三）法律法规规章赋予新的监督检查职责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四）需要调整检查内容、方式、比例和频次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五）其他需要调整随机抽查清单要素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随机抽查事项清单的调整，由承担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提出，由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水政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按工作程序做出调整，并及时公布调整情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十一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建立与抽查事项清单、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职责相对应的检查对象名录库和执法检查人员库（统称“两库”），并对“两库”实行动态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十二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各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要根据法律法规和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职责分工，建立与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职责相对应的检查对象名录库并及时维护监管平台有关信息。检查对象名录库应当涵盖全部应检查对象，避免出现监管真空。检查对象名录库中的登记信息仅用于检查目的，除按规定以检查结果方式向社会公开的外，不得对外泄露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十三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建立执法检查人员名录库。各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提出执法检查人员名单，报水政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统一建库并及时维护监管平台有关信息。执法检查人员应当具备执法资格，取得省政府颁发的执法资格证并在有效期内。为满足执法检查要求，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应积极配备执法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十四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根据执法人员变动情况和监管对象更新情况，同时考虑年度执法检查重点，及时对“两库”进行调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检查对象名录库由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进行调整；执法检查人员发生变化的，所在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应当在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个工作日内将变化情况报水政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，对执法检查人员名录库进行调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十五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各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每年年初制定抽查事项对应的年度检查计划，并于每年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月底前报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水政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汇总，形成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区城乡水务局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年度抽查工作计划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抽查计划可根据工作实际情况进行动态调整。年度抽查工作计划及调整情况在门户网站公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年度抽查计划可根据工作实际动态调整，未列入年度检查计划的，不得随意进行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十六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年度抽查工作计划应包括抽查事项、检查对象、抽查比例及频次、预估抽查对象数、检查时间、检查主体及责任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等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十七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抽查工作计划应当综合考虑不同检查对象的风险等级和信用水平。对低风险检查对象，可适当降低抽查比例和频次；对高风险检查对象和失信市场主体实施重点监督检查，适当提高抽查比例和频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每年对同一市场主体实施抽查原则上不得超过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次。对涉及人民群众生命财产安全的水利工程建设领域的市场主体，可以增加抽查频次。对有多次投诉举报记录、列入经营异常名录、严重失信行为、严重违法违规记录等情形的，或因专项整治、特殊事件或上级指令等情况另行部署定向抽查的，不受比例和频次限制</w:t>
      </w:r>
      <w:r>
        <w:rPr>
          <w:rFonts w:ascii="宋体" w:hAnsi="宋体" w:cs="宋体"/>
          <w:kern w:val="2"/>
          <w:sz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十八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根据需要组织临时抽查的，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应在开展抽查前，将抽查计划报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水政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十九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各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根据工作开展情况及执法重点，从检查对象名录库中通过随机抽选、定向随机等方式抽取检查对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同一个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在实施抽查时，在同一段时间内，不同的行政检查事项涉及同一个或同一类检查对象的应合并实施，实现“进一次门、查多项事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二十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选派执法检查人员实施随机检查不得少于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人，应当通过摇号、随机抽取等方式从执法检查人员名录库中选派，执法检查人员不能参加检查的，应当重新选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不具有行政执法资格的人员不得参加执法检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二十一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执法检查人员与检查对象有利害关系的，应当申请回避。回避可采取与其他执法检查人员交换检查对象的方式，也可以采取不参与本次检查任务的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二十二条　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随机抽取检查对象时，视情采取不定向方式（直接从检查对象名录库所有主体中抽取）、定向方式（按照主体类型、经营规模、行业、地理区域等特定条件抽取）进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二十三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　抽取的执法检查人员原则上不得更换，但因岗位调整、工作冲突、身体健康状况等特殊情况无法继续履行检查任务的，允许调整更换。调整更换人员需要经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分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领导同意后，在具备执法资格的其他人员中另行指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二十四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对特定领域专业性、技术性的抽查，可在满足执法检查人数要求的基础上，通过政府购买服务方式，吸收检测机构、科研院所和专家技术人员等参与辅助抽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" w:hAnsi="仿宋" w:cs="仿宋" w:eastAsia="仿宋"/>
          <w:b/>
          <w:sz w:val="32"/>
          <w:shd w:fill="FFFFFF" w:val="clear"/>
          <w:lang w:eastAsia="zh-CN"/>
        </w:rPr>
        <w:t>第二十五条</w:t>
      </w:r>
      <w:r>
        <w:rPr>
          <w:rFonts w:ascii="仿宋" w:hAnsi="仿宋" w:cs="仿宋" w:eastAsia="仿宋"/>
          <w:kern w:val="2"/>
          <w:sz w:val="32"/>
          <w:shd w:fill="FFFFFF" w:val="clear"/>
          <w:lang w:eastAsia="zh-CN"/>
        </w:rPr>
        <w:t xml:space="preserve">  各监管</w:t>
      </w:r>
      <w:r>
        <w:rPr>
          <w:rFonts w:ascii="仿宋" w:hAnsi="仿宋" w:cs="仿宋" w:eastAsia="仿宋"/>
          <w:kern w:val="2"/>
          <w:sz w:val="32"/>
          <w:shd w:fill="FFFFFF" w:val="clear"/>
          <w:lang w:eastAsia="zh-CN"/>
        </w:rPr>
        <w:t>股</w:t>
      </w:r>
      <w:r>
        <w:rPr>
          <w:rFonts w:ascii="仿宋" w:hAnsi="仿宋" w:cs="仿宋" w:eastAsia="仿宋"/>
          <w:kern w:val="2"/>
          <w:sz w:val="32"/>
          <w:shd w:fill="FFFFFF" w:val="clear"/>
          <w:lang w:eastAsia="zh-CN"/>
        </w:rPr>
        <w:t>室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应当制定监督检查工作方案和检查事项的业务标准，加强对执法检查人员的业务指导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检查事项的业务标准由</w:t>
      </w:r>
      <w:r>
        <w:rPr>
          <w:rFonts w:ascii="仿宋" w:hAnsi="仿宋" w:cs="仿宋" w:eastAsia="仿宋"/>
          <w:kern w:val="2"/>
          <w:sz w:val="32"/>
          <w:shd w:fill="FFFFFF" w:val="clear"/>
          <w:lang w:eastAsia="zh-CN"/>
        </w:rPr>
        <w:t>监管</w:t>
      </w:r>
      <w:r>
        <w:rPr>
          <w:rFonts w:ascii="仿宋" w:hAnsi="仿宋" w:cs="仿宋" w:eastAsia="仿宋"/>
          <w:kern w:val="2"/>
          <w:sz w:val="32"/>
          <w:shd w:fill="FFFFFF" w:val="clear"/>
          <w:lang w:eastAsia="zh-CN"/>
        </w:rPr>
        <w:t>股</w:t>
      </w:r>
      <w:r>
        <w:rPr>
          <w:rFonts w:ascii="仿宋" w:hAnsi="仿宋" w:cs="仿宋" w:eastAsia="仿宋"/>
          <w:kern w:val="2"/>
          <w:sz w:val="32"/>
          <w:shd w:fill="FFFFFF" w:val="clear"/>
          <w:lang w:eastAsia="zh-CN"/>
        </w:rPr>
        <w:t>室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依据相关法律法规和有关规定制定。业务标准与检查事项清单一一对应，明确每个检查事项的检查内容、检查方式、操作要领、后续处理要求等内容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二十六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根据实际情况合理运用书面检查、实地核查、网络监测等方式开展执法检查，并可采用相关机构作出的鉴定结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二十七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执法检查人员应当认真执行监督检查工作方案，对照检查标准，严格依据法定程序实施监督检查，并不得妨碍检查对象正常的生产经营活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二十八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现场检查一般不得提前向检查对象透露情况。法律、法规、规章明确规定确需提前告知检查对象的，依照有关规定执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二十九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现场检查人员应当主动出示有效的行政执法证件，向检查对象发放检查告知书，告知配合检查的相关要求，要求提供相关资料。检查中发现违法违规等异常情况的，视情采取制作现场笔录、初步提取证据、责令当事人停止违法活动、督促当事人整改等相应监管措施。责令停止违法与督促整改可以视情采取书面方式或口头方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三十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监督检查过程应当全过程记录，采取完善文字记录、规范音像记录并进行全过程记录归档，制作执法检查记录，由被抽查对象负责人签字或盖章确认。无法取得检查对象负责人签字或盖章的，执法检查人员要注明原因，可以邀请有关人员见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三十一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  检查人员应当自检查结束之日起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个工作日内，将检查结果反馈被检查对象，可以依法采取直接送达、委托送达、邮寄送达等方式。需要经过检验检测的，应当自收到检验检测结果之日起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个工作日内，将检查结果逐个反馈被检查对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三十二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对检查发现的违法违规行为，依法依规做出处罚处理决定，或按照权责清单规定的职责权限，及时将违法线索移交给有关部门处理，涉嫌犯罪的及时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三十三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除涉及国家秘密、商业秘密、个人隐私的内容外，行政处罚的决定自作出之日起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个工作日内公开，其他水行政执法决定自作出之日起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个工作日内公开，法律、行政法规另有规定的，从其规定。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应当自检查结束之日起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个工作日内，将检查结果上传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区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监管平台和双随机专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需要经过检验检测的，应当自收到检验检测结果之日起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个工作日内，将监督检查情况和检验检测结果向社会公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三十四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各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及时将抽查发现的违法违规行为处罚处理情况及时向社会公开，纳入市场主体的社会信用记录，使失信者一处违规、处处受限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三十五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执法检查人员应认真履行监管责任，对其实施的检查任务负责，具体包括：检查事项和内容、提取的证据材料、制作的现场记录、形成的检查结果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第三十六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 xml:space="preserve">执法检查人员忠于职守、履职尽责的，给予表扬和鼓励；对未履行、不当履行或违法履行“双随机、一公开”监管职责的，依法依规严肃处理；涉嫌违法犯罪的，移送有关机关依法处理。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三十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坚持“尽职照单免责、失职照单问责”的原则，各监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股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室及其执法检查人员在“双随机、一公开”监管中存在下列情形之一、相关市场主体出现问题的，按照《山东省人民政府关于在市场监管领域全面推行部门联合“双随机、一公开”监管的实施意见》（鲁政发〔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2019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号）相关规定，可以免除行政责任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一）按照法律法规规章规定和抽查计划安排，已履行抽查检查职责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二）因现有专业技术手段限制不能发现所存在问题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三）检查对象发生事故，与执法检查人员的抽查检查不存在因果关系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四）因被委托进行检查的专业机构出具虚假报告等，导致错误判定或者处理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jc w:val="both"/>
        <w:rPr>
          <w:rFonts w:ascii="仿宋_GB2312" w:hAnsi="仿宋_GB2312" w:eastAsia="仿宋_GB2312" w:cs="仿宋_GB2312"/>
          <w:kern w:val="2"/>
          <w:sz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五）其他依法依规不应当追究责任的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有下列情形之一的，应当承担行政责任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一）未按要求进行抽查检查，造成不良后果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二）未依法及时公示抽查检查结果，造成不良后果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三）对抽查检查中发现的涉嫌犯罪案件，未依法移送公安机关处理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四）不执行或者拖延执行抽查任务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五）抽查检查过程中走过场，搞形式主义的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rPr>
          <w:rFonts w:ascii="寰蒋闆呴粦;微软雅黑" w:hAnsi="寰蒋闆呴粦;微软雅黑"/>
          <w:sz w:val="24"/>
          <w:shd w:fill="FFFFFF" w:val="clear"/>
        </w:rPr>
      </w:pPr>
      <w:r>
        <w:rPr>
          <w:rFonts w:eastAsia="仿宋_GB2312" w:cs="仿宋_GB2312" w:ascii="仿宋_GB2312" w:hAnsi="仿宋_GB2312"/>
          <w:kern w:val="2"/>
          <w:sz w:val="32"/>
          <w:shd w:fill="FFFFFF" w:val="clear"/>
          <w:lang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（六）其他依法依规应当追究责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第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>三十八</w:t>
      </w:r>
      <w:r>
        <w:rPr>
          <w:rFonts w:ascii="仿宋_GB2312" w:hAnsi="仿宋_GB2312" w:cs="仿宋_GB2312" w:eastAsia="仿宋_GB2312"/>
          <w:b/>
          <w:sz w:val="32"/>
          <w:shd w:fill="FFFFFF" w:val="clear"/>
          <w:lang w:eastAsia="zh-CN"/>
        </w:rPr>
        <w:t xml:space="preserve">条  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本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制度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自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公布之日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起施行</w:t>
      </w:r>
      <w:r>
        <w:rPr>
          <w:rFonts w:ascii="仿宋_GB2312" w:hAnsi="仿宋_GB2312" w:cs="仿宋_GB2312" w:eastAsia="仿宋_GB2312"/>
          <w:kern w:val="2"/>
          <w:sz w:val="32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寰蒋闆呴粦">
    <w:altName w:val="微软雅黑"/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:top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izhengdadui</dc:creator>
  <dc:description/>
  <dc:language>en-US</dc:language>
  <cp:lastModifiedBy>¥^_^¥</cp:lastModifiedBy>
  <cp:lastPrinted>2017-07-25T09:25:00Z</cp:lastPrinted>
  <dcterms:modified xsi:type="dcterms:W3CDTF">2020-10-15T01:14:37Z</dcterms:modified>
  <cp:revision>1</cp:revision>
  <dc:subject/>
  <dc:title>薛城区城乡水务局“双随机、一公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